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98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713-80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19 февра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енерального директора ООО «Адам-Строй» Галяутдиновой Риты Ринатовны, </w:t>
      </w:r>
      <w:r>
        <w:rPr/>
        <w:t>***</w:t>
      </w:r>
      <w:r>
        <w:rPr>
          <w:sz w:val="25"/>
          <w:szCs w:val="25"/>
        </w:rPr>
        <w:t xml:space="preserve"> года рождения, уроженки </w:t>
      </w:r>
      <w:r>
        <w:rPr/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аляутдинова Р.Р. являясь генеральным директором ООО «Адам-Строй», расположенного по адресу: г. Нижневартовск, ул. 60 лет Октября, д. 44, кв. 161, что подтверждается выпиской из ЕГРЮЛ, несвоевременно 27.11.2024 представила расчет по страховым взносам за 3 месяцев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Галяутдинова Р.Р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Галяутдиновой Р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аляутдиновой Р.Р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3400152300001 об административном правонарушении от 03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 от 27.11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дам-Строй» от 03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Галяутдинова Р.Р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Генерального директора ООО «Адам-Строй» Галяутдинову Риту Ринат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